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42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149-9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4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Закеряева Аюба Магамадовича, * года рождения, уроженца *, паспорт *; зарегистрированного по адресу: *, фактически проживающего по адресу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не работающего, </w:t>
      </w:r>
      <w:r>
        <w:rPr>
          <w:sz w:val="26"/>
          <w:szCs w:val="26"/>
        </w:rPr>
        <w:t>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Закеряев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4.05.2024 в 0:01 Закеряев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 000 рублей, наложенный постановлением по делу об административном правонарушении от 03.03.2024 № *, вступившим в законную силу 13.06.2024, в 60-дневный срок для добровольной уплаты административного штрафа – до 13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Закеряев А.М. не присутствовал; о месте, дате и времени рассмотрения дела извещён телефонограммой лично 28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Закеряев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Закеряев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Закеряева А.М. в совершении административного правонарушения подтверждаются: протоколом об административном правонарушении от 18.06.2024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3.03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Закеряева А.М.; реестром правонарушений в отношении Закеряева А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Закеряевым А.М. лично 03.03.2024.  Постановление не обжаловано Закеряевым А.М. и вступило в законную силу 14.03.2024, следовательно, 60-дневный срок для добровольной уплаты административного штрафа истёк 13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3.03.2024 по 13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3.03.2024 № *</w:t>
      </w:r>
      <w:r>
        <w:rPr>
          <w:sz w:val="26"/>
          <w:szCs w:val="26"/>
        </w:rPr>
        <w:t>, Закеряевым А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Закеряевы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Закеряевы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Закеряеву А.М. наказания мировой судья учитывает характер совершенного правонарушения, обстоятельства содеянного, сведения о личности Закеряев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Закеряев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керяев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Закеряева Аюба Магамад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42242018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Закеряев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42-2502/2024 (УИД 86МS0056-01-2024-003149-9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